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170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unos Selecionados Monitoria – Faculdade de Odontologia </w:t>
      </w:r>
    </w:p>
    <w:p>
      <w:pPr>
        <w:pStyle w:val="Normal"/>
        <w:spacing w:lineRule="auto" w:line="360" w:before="0" w:after="0"/>
        <w:ind w:left="170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e relação de acadêmicos selecionados pelos docentes responsáveis por disciplinas para Monitoria no semestre 1 de 2025. 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2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44"/>
        <w:gridCol w:w="999"/>
        <w:gridCol w:w="1953"/>
        <w:gridCol w:w="295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rn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-Horár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êmic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siolog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 Jullia Lauri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aura Al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Valeriu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da Cabeça e Pescoç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Amanda Santos Guimarães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>Rafaella Moraes Magalhã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9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1949"/>
        <w:gridCol w:w="1060"/>
        <w:gridCol w:w="1944"/>
        <w:gridCol w:w="239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ia e Escultura Denta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istone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tomia Humana Gera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ae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urn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Brag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e Traumatologia Buco-Maxilofacial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hel Francis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nelise Bue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abriel Bor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e Traumatologia Buco-Maxilofacial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urn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ly Ro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ta Este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y Bessa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e Traumatologia Buco-Maxilofacial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Gabriel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ística Clínica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a Mari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Marinho Bru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59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420"/>
        <w:gridCol w:w="1060"/>
        <w:gridCol w:w="1953"/>
        <w:gridCol w:w="25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ística Pré-Clínica 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o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etania Marques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ística Pré-Clínica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iza Ferrei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Sou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nia Marque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dont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Cas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Lu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tor Lop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laine Bernanderde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dont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Cast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ta Este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y Bessa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ologi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ara Joyce de Oliveira Marti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de Jesus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anatomia Huma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Brag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33"/>
        <w:gridCol w:w="999"/>
        <w:gridCol w:w="1953"/>
        <w:gridCol w:w="218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ótese Fixa Clínica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ula Dia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issa Karita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tese Total Removível  (T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ard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oras/semana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Maria Luiza Ferrei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 xml:space="preserve">Kalyta Esteves  </w:t>
            </w:r>
          </w:p>
        </w:tc>
      </w:tr>
    </w:tbl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seguiu critérios estabelecidos por cada docente, conforme edital publicado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.</w:t>
      </w:r>
    </w:p>
    <w:p>
      <w:pPr>
        <w:pStyle w:val="Normal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2410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-622935</wp:posOffset>
          </wp:positionV>
          <wp:extent cx="7581900" cy="10577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57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Bookman Old Style" w:hAnsi="Bookman Old Style" w:eastAsia="Times New Roman" w:cs="Bookman Old Style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suppressAutoHyphens w:val="tru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35" w:leader="none"/>
        <w:tab w:val="left" w:pos="5670" w:leader="none"/>
      </w:tabs>
      <w:suppressAutoHyphens w:val="true"/>
      <w:spacing w:lineRule="auto" w:line="240" w:before="0" w:after="0"/>
      <w:ind w:left="2835" w:hanging="0"/>
      <w:jc w:val="both"/>
    </w:pPr>
    <w:rPr>
      <w:rFonts w:ascii="Bookman Old Style" w:hAnsi="Bookman Old Style" w:eastAsia="Times New Roman" w:cs="Bookman Old Style"/>
      <w:sz w:val="24"/>
      <w:szCs w:val="20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1:00Z</dcterms:created>
  <dc:creator>WILKER LIMA</dc:creator>
  <dc:description/>
  <cp:keywords/>
  <dc:language>en-US</dc:language>
  <cp:lastModifiedBy>UniRV</cp:lastModifiedBy>
  <cp:lastPrinted>2022-03-17T10:32:00Z</cp:lastPrinted>
  <dcterms:modified xsi:type="dcterms:W3CDTF">2025-03-10T17:46:00Z</dcterms:modified>
  <cp:revision>43</cp:revision>
  <dc:subject/>
  <dc:title/>
</cp:coreProperties>
</file>